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o bodigte Gewerkschaftschef Rechsteiner Toni Brunner.</w:t>
      </w:r>
    </w:p>
    <w:p>
      <w:pPr>
        <w:pStyle w:val="Normal"/>
        <w:autoSpaceDE w:val="false"/>
        <w:spacing w:before="0" w:after="120"/>
        <w:rPr/>
      </w:pPr>
      <w:r>
        <w:rPr>
          <w:rFonts w:cs="Arial" w:ascii="Arial" w:hAnsi="Arial"/>
          <w:b/>
          <w:sz w:val="28"/>
          <w:szCs w:val="28"/>
          <w:lang w:val="de-CH"/>
        </w:rPr>
        <w:t>Ein Haufen Fäuste für ein Halleluja</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hl des obersten Schweizer Gewerkschafters ins Stöckli ist sensationell. Chronik eines Wunders. Es hatte so kommen müssen: 1911 und 1971 eroberte die St. Galler SP einen Ständeratssitz. Und nun schreiben wir 2011, und es klappt erneut. Die Eins im Wahljahr scheint die Glückszahl der St. Galler Sozis zu sein. Im Ernst: Am 27. November 2011 ereignet sich in St. Gallen tatsächlich ein politisches Wunder. Ein Linker reüssiert in der konservativen Ostschweiz. Das Unmögliche wurde möglich. Ein Gewerkschaftschef, der Ständerat wird und auf dem St. Galler Klosterplatz die Faust gen Himmel reckt. So wie auch die anderen Genossinnen und Genossen in ihrem Jubel. Ein paar Fäuste für ein Halleluja: Da reiben sich jetzt viele die Augen. Der erzkonservative Kurt Furgler, ehemals CVP-Bundesrat, würde sich im Grab umdrehen. Und sogar der frechzüngige Schriftsteller Niklaus Meienberg wäre baff. Auch Rechsteiner selber konnte es kaum fassen. Sonst allen stets voraus, wirkte er im Augenblick des historischen Siegs wie gelähmt. Wenig später schon war er wieder ganz der alte. Und doch wie neu: Auf der Strasse vor dem Restaurant Stickerei bedankte er sich bei den Seinen, eloquent wie j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Triumph ist perfekt.</w:t>
        <w:br/>
      </w:r>
      <w:r>
        <w:rPr>
          <w:rFonts w:cs="Arial" w:ascii="Arial" w:hAnsi="Arial"/>
          <w:sz w:val="20"/>
          <w:szCs w:val="20"/>
          <w:lang w:val="de-CH"/>
        </w:rPr>
        <w:t>Der Wahltag zerrt gewaltig an den Nerven. Mittags um zwölf versammelt sich das Wahlteam in Rechsteiners Kanzlei. Es sieht übel aus: In 50 der 84 sanktgallischen Gemeinden liegt SVP-Konkurrent Toni Brunner um satte 5000 Stimmen voraus. Tröstlich nur, dass Michael CVP-Hüppi schon die Drei am Rücken hat. Rechsteiner ungewohnt schweigsam. Kann das noch gutgehen? Oder steht der Crash bevor? Das Wahlteam geht zum Klosterplatz. Wir Wahlhelfer wirken entschlossen. Wie die „glorreichen Sieben“ im Western sehen wir trotzdem nicht aus. Unsere Mägen hängen tief, sehr tief. Schliesslich trifft das Resultat der Stadt St. Gallen ein: Unglaubliche 12‘000 Stimmen katapultieren Rechsteiner an die Spitze. Wer aber gewinnt den Fotofinish? Nach bangen, endlosen Minuten steht es 54‘616 zu 53‘308. Hauchdünne 1300 Stimmen aus Rapperswil-Jona schieben den SGB-Chef über die Ziellinie. Unsere Mägen gumpen in die Höhe. Der Triumph ist perfekt. Und das Debakel für die bürgerliche Konkurrenz auch: der SVP-Präsident ist geschlagen, und die einst mächtige Staatspartei CVP steht erstmals seit hundert Jahren füdliblutt da. Ohne Ständerat. So ein Wunder fällt nicht vom Himmel. In den letzten Wahlkampfwochen war Rechsteiner fast täglich unterwegs im Kanton. Er wiederholte unbeirrt: „Die Leute haben genug von der Politik des grossen Geldes. Sie wollen auch etwas vom Kuchen.“ Rechsteiners Slogan „Gute Löhne, gute Renten und Menschenrechte für alle“ bringt auf den Punkt, was viele beschäftigt. Kein Schnickschnack, kein Wischiwaschi. Plötzlich war ein linker SP-Kandidat nicht nur für Sozis und Grüne wählbar, sondern auch für Menschen aus der Mitte. Rechsteiners Panaschierbilanz aus dem ersten Wahlgang, bei dem die Hälfte der Stimmen von ausserhalb der SP kamen, spricht Bänd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löse uns von der SVP.</w:t>
        <w:br/>
      </w:r>
      <w:r>
        <w:rPr>
          <w:rFonts w:cs="Arial" w:ascii="Arial" w:hAnsi="Arial"/>
          <w:sz w:val="20"/>
          <w:szCs w:val="20"/>
          <w:lang w:val="de-CH"/>
        </w:rPr>
        <w:t>„Sonst wähle ich Rechsteiner nicht, aber diesmal gebe ich ihm die Stimme“: Das war ein oft gehörter Satz auf St. Gallens Strassen. Testfall war der „Kongress zur Verteidigung der Renten“, den wir zusammen mit den Gewerkschaften im August in Gossau veranstalteten. Gastrednerin war Ex-Sozialministerin Ruth Dreifuss. Fünfhundert Leute strömten in den Saal. Da war klar: Rechsteiners soziale Botschaft kommt an. Sämtliche Arbeitnehmerverbände bis hin zum Bankpersonal unterstützten  ihn. Auch die christlichen Gewerkschaften laufen zu Rechsteiner über. Das liegt auch an CVP-Gegenkandidat Michael Hüppi. Der Furgler-Neffe und Wirtschaftsanwalt, der ebenso weit rechts steht wie die bereits gewählte freisinnige Karin Keller-Sutter, ist ein politischer Nobody. Er wurde vom Machtklüngel um CVP-Patriarch Edgar Oehler als verheissungsvoller Kandidat aus dem Hut gezaubert. Ein dummer Fehler. Der Furgler-Stammbaum allein garantiert noch keinen Sieg. Nicht mal in St. Gallen. Die sozialere CVP-Nationalrätin  Lucrezia  Meier-Schatz wurde bei der Nomination übergangen. Das trieb den erbosten christlichsozialen Flügel erst recht nach links. Um Rechsteiner herum entsteht plötzlich eine Bewegung wie bei Obama in den USA, der vielen als Messias erschien. Die Hoffnung hier: Oh, Rechsteiner, erlöse uns von der SVP! Menschen aus allen Lagern werden aktiv: Ein St. Galler Pfarreibeauftragter bekennt sich zum SP-Kandidaten. Offen in Inseraten. Ebenso ein Theologe aus dem katholischen Sarganserland. Selbst Bischof Büchel habe Rechsteiner gewählt. So munkelt man auf dem Klosterplatz. Klar ist: Rechsteiner stellt mit seiner Glaubwürdigkeit und einem effizienten Guerrilla-Wahlkampf die St. Galler Welt auf den Kopf. Und beweist damit, dass eine andere Welt möglich ist. Wie hatte doch das „St. Galler Tagblatt“ zu Beginn des Ständeratswahlkampfs geschrieben: „Rechsteiner ist nicht mehrheitsfähig.“ Dumm gelaufen, liebes Monopolblatt.</w:t>
      </w:r>
    </w:p>
    <w:p>
      <w:pPr>
        <w:pStyle w:val="Normal"/>
        <w:autoSpaceDE w:val="false"/>
        <w:rPr>
          <w:rFonts w:ascii="Arial" w:hAnsi="Arial" w:cs="Arial"/>
          <w:sz w:val="20"/>
          <w:szCs w:val="20"/>
          <w:lang w:val="de-CH"/>
        </w:rPr>
      </w:pPr>
      <w:r>
        <w:rPr>
          <w:rFonts w:cs="Arial" w:ascii="Arial" w:hAnsi="Arial"/>
          <w:sz w:val="20"/>
          <w:szCs w:val="20"/>
          <w:lang w:val="de-CH"/>
        </w:rPr>
        <w:t>Ralph Hug.</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2011-12-02.</w:t>
        <w:br/>
        <w:t>Personen &gt; Rechsteiner Paul. Ständeratswahlen.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26:00Z</dcterms:created>
  <dc:creator>Beat Schaffer</dc:creator>
  <dc:description/>
  <dc:language>en-US</dc:language>
  <cp:lastModifiedBy>Beat Schaffer</cp:lastModifiedBy>
  <dcterms:modified xsi:type="dcterms:W3CDTF">2011-12-03T14:26:00Z</dcterms:modified>
  <cp:revision>2</cp:revision>
  <dc:subject/>
  <dc:title/>
</cp:coreProperties>
</file>